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к Правилам приема граждан в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МАОУ СОШ № 38 г. Томск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Директору МАОУ СОШ № 38 г. Томска</w:t>
      </w:r>
    </w:p>
    <w:p>
      <w:pPr>
        <w:pStyle w:val="Normal"/>
        <w:ind w:left="3540" w:hanging="0"/>
        <w:rPr>
          <w:sz w:val="20"/>
          <w:szCs w:val="20"/>
        </w:rPr>
      </w:pPr>
      <w:r>
        <w:rPr/>
        <w:t xml:space="preserve"> </w:t>
      </w:r>
      <w:r>
        <w:rPr/>
        <w:t xml:space="preserve">Р.Ю. Терекову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________________________________________________________, 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и (или) адрес места пребывания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адрес(а) электронной почты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(а) телефона(ов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>
          <w:sz w:val="20"/>
          <w:szCs w:val="20"/>
        </w:rPr>
      </w:pPr>
      <w:r>
        <w:rPr/>
        <w:t>Прошу принять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и (или) адрес места пребы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___________ класс в муниципальное автономное общеобразовательное учреждение среднюю общеобразовательную школу № 38 г. 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наличии первоочередного/внеочередного права или права преимущественного приема: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аличии права, в случае отсутствия ставится прочер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гласие на обучение ребенка по адаптированной образовательной программ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в случае необходимости обучения ребенка по адаптированной образовательной программе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лучае отсутствия ставится прочер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Язык образования: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заполняется в случае получения образования на родном языке из числа язык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родов Российской Федерации или на иностранном язык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заполняется 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тся следующие документы: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/>
        <w:t>ознакомлен(а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     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     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» _____________ 20_____г.    _________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235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83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6:00Z</dcterms:created>
  <dc:creator>Гринева</dc:creator>
  <dc:description/>
  <cp:keywords/>
  <dc:language>en-US</dc:language>
  <cp:lastModifiedBy>terek</cp:lastModifiedBy>
  <cp:lastPrinted>2023-03-13T09:23:00Z</cp:lastPrinted>
  <dcterms:modified xsi:type="dcterms:W3CDTF">2025-03-03T05:16:00Z</dcterms:modified>
  <cp:revision>5</cp:revision>
  <dc:subject/>
  <dc:title/>
</cp:coreProperties>
</file>